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tLeast" w:line="315" w:before="100" w:after="100"/>
        <w:rPr>
          <w:rFonts w:ascii="Times New Roman" w:hAnsi="Times New Roman" w:eastAsia="Arial Unicode MS" w:cs="Times New Roman"/>
          <w:color w:val="000000"/>
          <w:sz w:val="23"/>
        </w:rPr>
      </w:pPr>
      <w:r>
        <w:rPr>
          <w:rFonts w:eastAsia="Arial Unicode MS" w:cs="Arial Unicode MS" w:ascii="Times New Roman" w:hAnsi="Times New Roman"/>
          <w:i/>
          <w:sz w:val="23"/>
        </w:rPr>
        <w:t xml:space="preserve">преп. Алексей Шепелёв 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Шалом, Друзья!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Я благодарен Богу за возможность добраться до Киева и увидеть всех вас.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Честно говоря, у меня были серьезные сомнения о возможности приезда в связи с политической ситуацией.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Очень интересно говорить в Киеве о служении в России.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Многие члены LCJE, знают наше служение и меня лично, а тем, с кем я незнаком, я хотел бы представиться.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Меня зовут Шепелев Алексей, я верующий в Иешуа еврей, лютеранский пастор и директор миссии " Зеница Ока Его" (русскоговорящее служение).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Мы работаем среди русскоязычных евреев уже 11 лет.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Наше служение не ограничено территорией России, так как для Слова Божьего нет препятствий и границ, ну и, конечно, мы говорим к своему народу о Христе везде, где Дух Святой дает такую возможность.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В начале я хотел бы сказать несколько слов об общей ситуации в еврейском служении в России.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Активная фаза проповеди в России закончилось уже более 10 лет назад, притом это можно отнести как к проповеди Евангелия среди евреев, так и среди язычников. Можно очень долго говорить о причинах такого положения, кто-то может попытаться все свалить на изменение политического курса страны, можно попытаться найти корень зла в Российских церквях и их нежелании или неспособности нести активное служение. Но это не совсем так.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Хотя подобное положение имеет место, но все не так плохо как может показаться,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Я лично думаю, что проповедь Евангелия не зашла в тупик, а просто вышла на новый этап своей эволюции.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Конечно, никто не может сказать, сколько по всей России мессианских служений. Я думаю, мы можем говорить о нескольких сотнях, но, честно говоря, евреев там не слишком много, обычно не более 10-12%, хотя, конечно, есть исключения.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Однако не стоит впадать в уныние, евреев, верующих во Христа, не так уже и мало. Точные цифры статистики есть только у Бога, но даже просто обычный наблюдатель заметит их явное присутствие.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Но, как мы уже говорили, не стоит искать большинство из них в мессианских общинах, скорее, евреев мы сможем найти в церквах, притом, в основном, в церквах традиционных.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К примеру, в общине свв. Косьмы и Демиана ( РПЦ) евреев, я думаю, больше чем во всех мессианских общинах Москвы и Московской области. Также много евреев в католических и лютеранских общинах. Ну и, конечно, какое-то количество евреев есть среди других протестантских церквей.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Невзирая на многие годы работы среди евреев, есть вопросы, которые, наверное, не решены в большинстве постсоветских стран. Это фактическое отсутствие систематического богословского образования и недостаточная связь между общинами, где есть верующие евреи, да и просто между людьми как таковыми.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Наша миссия совместно с другими служениями несколько раз проводила семинары и конференции, посвященные вопросам проповеди Евангелия среди еврейского народа, а также еврейским корням христианской веры. Но это уже отдельная тема для разговора, и у нас, к сожалению, нет сегодня для этого времени.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Выше я упоминал о том, что одной из наших проблем является дефицит связи между служениями и просто людьми. Порой люди не знают, что происходит в одном городе, не говоря уже обо всем русскоговорящем теле Машиаха.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color w:val="5C5C5C"/>
          <w:sz w:val="24"/>
        </w:rPr>
        <w:t> 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Несколько лет тому назад мы начали проект первого мессианского онлайн радио на русском языке, которое стало небольшим мостиком, соединяющим верующих в Машиаха.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 xml:space="preserve">На данный момент у радио есть слушатели по всему миру, но- что крайне важно - мы начали давать платформу для различных служений через наши программы. Сейчас количество Интернет-хитов радио </w:t>
      </w:r>
      <w:hyperlink r:id="rId2">
        <w:r>
          <w:rPr>
            <w:rStyle w:val="InternetLink"/>
            <w:rFonts w:eastAsia="Arial Unicode MS" w:cs="Arial Unicode MS" w:ascii="Times New Roman" w:hAnsi="Times New Roman"/>
            <w:b/>
            <w:color w:val="0000FF"/>
            <w:sz w:val="24"/>
            <w:u w:val="single" w:color="0000FF"/>
          </w:rPr>
          <w:t>www.mashiah.info</w:t>
        </w:r>
      </w:hyperlink>
      <w:r>
        <w:rPr>
          <w:rFonts w:eastAsia="Arial Unicode MS" w:cs="Arial Unicode MS" w:ascii="Times New Roman" w:hAnsi="Times New Roman"/>
          <w:b/>
          <w:color w:val="000000"/>
          <w:sz w:val="24"/>
        </w:rPr>
        <w:t xml:space="preserve"> составило уже более 2.000.000 по всему миру.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Мы находимся на постоянной связи с нашими слушателями, и многие из них имеют возможность совместного служения.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Но этого мало, и мы постоянно искали пути, которые могли бы сделать возможным обмен своим взглядами, своими радостями и печалями.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И вот три года тому назад мы начали издавать мессианский журнал "Шалом", который, по сути дела, стал открытой платформой для всех, кому дорог Иешуа, Израиль и все, что с ними связано.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Последний номер как раз стал началом диалога между общинами и верующими, так как мы смогли дать возможность высказать различные, в том числе и противоположные точки зрения, не навязывая мнения редактора.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Возможно, кому-то покажется странным подобный подход, но мы верим, что, невзирая на разницу во взглядах, мы едины во Христе, и наше свидетельство - это не просто человеческая проповедь, не пропаганда тех или иных конфессиональных взглядов. Мы проповедуем Спасителя. Так что наш журнал, выходящий раз в год, открыт для сотрудничества со многими служениями.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Сейчас журнал издается тиражом в 3000 экземпляров и распространяется в таких странах, как Израиль, Россия, Белоруссия, Украина, Финляндия, Латвия, Германия, США, Польша, Австралия.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 xml:space="preserve">В скором времени мы планируем увеличить количество наших читателей через открытие мессианского медийного портала, где люди могли бы слушать радио </w:t>
      </w:r>
      <w:hyperlink r:id="rId3">
        <w:r>
          <w:rPr>
            <w:rStyle w:val="InternetLink"/>
            <w:rFonts w:eastAsia="Arial Unicode MS" w:cs="Arial Unicode MS" w:ascii="Times New Roman" w:hAnsi="Times New Roman"/>
            <w:b/>
            <w:color w:val="0000FF"/>
            <w:sz w:val="24"/>
            <w:u w:val="single" w:color="0000FF"/>
          </w:rPr>
          <w:t>www.mashiah.info</w:t>
        </w:r>
      </w:hyperlink>
      <w:r>
        <w:rPr>
          <w:rFonts w:eastAsia="Arial Unicode MS" w:cs="Arial Unicode MS" w:ascii="Times New Roman" w:hAnsi="Times New Roman"/>
          <w:b/>
          <w:color w:val="000000"/>
          <w:sz w:val="24"/>
        </w:rPr>
        <w:t xml:space="preserve"> , смотреть видео , читать Мессианский журнал "Шалом", а также познакомиться с проектом мессианской газеты, которая, как и наше радио, называется «Машиах.инфо».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color w:val="5C5C5C"/>
          <w:sz w:val="24"/>
        </w:rPr>
        <w:t> 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Друзья, вы стали первыми людьми, получившими возможность познакомиться с новой мессианской газетой «Машиах.инфо».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Мы постоянно получаем просьбы от наших читателей о новых номерах нашего журнала, но он издается раз в год, а люди хотят читать мессианскую прессу почаще. И вот мы начинаем новый проект мессианской газеты. Как и журнал " Шалом", газета" Машиах инфо" - это открытая платформа, где мессианские верующие и общины могут размещать свои статьи.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Как и в журнале, мы ведем крайне открытую редакционную политику, давая возможность высказаться очень многим, в чем вы можете убедиться, почитав нашу газету.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Первый номер будет распространяться в Израиле, России, Латвии, Украине, Белоруссии, Германии, США и Австралии.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Первый год газета будет издаваться раз в квартал, позже мы планируем издавать ее каждый месяц.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Если у вас есть призвание и желание послужить русскоговорящим евреям или просто рассказать им о том, что Господь положил Вам на сердце, мы готовы предоставить вам такую возможность.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Радио и газета "Машиах инфо" и мессианский журнал " Шалом" всегда открыты для сотрудничества.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Если вас смущает, что ваши материалы не на русском языке, это не проблема, наши добровольцы и переводчики владеют следующими языками: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Английский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Иврит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Немецкий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Финский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Польский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color w:val="5C5C5C"/>
          <w:sz w:val="24"/>
        </w:rPr>
        <w:t> 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Times New Roman"/>
          <w:color w:val="5C5C5C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Я буду рад ответить на ваши вопросы, и во время нашей конференции и, конечно же, после нее.</w:t>
      </w:r>
    </w:p>
    <w:p>
      <w:pPr>
        <w:pStyle w:val="Body1"/>
        <w:spacing w:lineRule="auto" w:line="240" w:before="100" w:after="100"/>
        <w:rPr>
          <w:rFonts w:ascii="Times New Roman" w:hAnsi="Times New Roman" w:eastAsia="Arial Unicode MS" w:cs="Arial Unicode MS"/>
          <w:b/>
          <w:b/>
          <w:color w:val="000000"/>
          <w:sz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</w:rPr>
        <w:t>Спасибо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eastAsia="Arial Unicode MS" w:cs="Times New Roman"/>
      <w:b/>
      <w:color w:val="0000FF"/>
      <w:sz w:val="24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  <w:outlineLvl w:val="0"/>
    </w:pPr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szCs w:val="20"/>
      <w:u w:val="none" w:color="000000"/>
      <w:vertAlign w:val="baseline"/>
      <w:em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hiah.info/" TargetMode="External"/><Relationship Id="rId3" Type="http://schemas.openxmlformats.org/officeDocument/2006/relationships/hyperlink" Target="http://www.mashiah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